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2422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471" r="-4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ª Par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os de factos e observações respeitantes à execução da ob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 – Portaria n.º1268/2008, de 6 de Novemb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1) - Data:</w:t>
      </w:r>
      <w:r>
        <w:rPr>
          <w:sz w:val="20"/>
          <w:szCs w:val="20"/>
        </w:rPr>
        <w:t xml:space="preserve"> Data dos registo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2) - Sujeito:</w:t>
      </w:r>
      <w:r>
        <w:rPr>
          <w:sz w:val="20"/>
          <w:szCs w:val="20"/>
        </w:rPr>
        <w:t xml:space="preserve"> Nome e qualidade do autor do regist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écnico responsável pela direcção de fiscalização da ob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écnico coordenador de projec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écnico autor de projec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écnico director de obra, ou pessoa que tenha subscrito termo de responsabilidade pela correcta execução da ob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ordenador e técnicos de seguranç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ular do alvará de licença ou do título de admissão de comunicação prévi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no de ob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mpresa de construção que tenha assumido a responsabilidade pela execução da obra, com indicação do alvará de empresa de construção ou do titulo de registo de que seja detentor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quer outra empresa de construção que intervenha na obra, com indicação do alvará de empresa de construção ou do titulo de registo de que seja detento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uncionário municipal, ou de empresa privada responsável pela fiscalização de ob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utro agente de fiscalização previsto na legislação em vigo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3) - Observações:</w:t>
      </w:r>
      <w:r>
        <w:rPr>
          <w:sz w:val="20"/>
          <w:szCs w:val="20"/>
        </w:rPr>
        <w:t xml:space="preserve"> Descrição, explicação e justificação de factos e observações a registar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s de início e conclusão da ob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ctos que impliquem a sua paragem ou suspensã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idas cautelares aplicadas a empresas de construção que tenham tido intervenção na obra, bem como o respectivo levantament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odas as alterações feitas ao projecto licenciado ou comunicado, com a respectiva justificaçã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dentificação, incluindo a indicação do n.º e validade do alvará ou do titulo do registo na actividade, de todas as empresas de construção que tenham tido intervenção na obra, com indicação da natureza e do inicio e do fim dos trabalhos que desempenharam, bem como dos respectivos representantes permanentes na ob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identes e outros eventos ocorridos com impacte no edificado ou no processo de edificaçã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molições, alterações, reconstruções ou outras intervenções sobre o edificado, parciais ou totais, necessárias para assegurar a conformidade da obra com o projecto aprovado, com descrição das respectivas circunstâncias, modo de execução, local afectado e forma de impacte na edificação fin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querimento ou prestação de assistência técnica, com indicação dos intervenientes, circunstâncias e resultados sem prejuízo de outros deveres previstos na le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cidentes de trabalho em estaleiro, situações de incumprimento detectadas e instruções proferidas pelo coordenador de segurança ou técnico de segurança ao dono de obra, empresa de construção ou outras entidad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aisquer ensaios ou testes requeridos ou realizados sobre materiais e equipamentos a empregar ou utilizar na realização da obra e o respectivo resulta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gisto de pedidos de intervenção de quaisquer entidades com competência fiscalizadora, bem com da sua ocorrênc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gisto do estado de execução da obra, nos termos previstos nos n.os 8.º, 11.º, 12.º e 13.º da presente portaria (Portaria n.º1268/2008, de 6 de Novembr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Quaisquer outras circunstâncias relevantes sobre a execução da obra, nomeadamente o desenvolvimento dos trabalhos, qualidade da execução e dos materiais utilizados, equipamentos aplicados e cumprimento das normas legais e regulamentares aplicáve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1ª Parte – Registos de factos e observações respeitantes à execução da ob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3305" cy="395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5:00Z</dcterms:created>
  <dc:creator>URB-Adelaide</dc:creator>
  <dc:description/>
  <dc:language>en-US</dc:language>
  <cp:lastModifiedBy>URB-Rui</cp:lastModifiedBy>
  <cp:lastPrinted>2008-11-13T09:33:00Z</cp:lastPrinted>
  <dcterms:modified xsi:type="dcterms:W3CDTF">2008-11-13T15:25:00Z</dcterms:modified>
  <cp:revision>7</cp:revision>
  <dc:subject/>
  <dc:title>MUNICIPIO DE ANADIA</dc:title>
</cp:coreProperties>
</file>